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85090</wp:posOffset>
            </wp:positionV>
            <wp:extent cx="1085850" cy="1114425"/>
            <wp:effectExtent l="0" t="0" r="0" b="0"/>
            <wp:wrapTight wrapText="bothSides">
              <wp:wrapPolygon edited="0">
                <wp:start x="-198" y="0"/>
                <wp:lineTo x="-198" y="21386"/>
                <wp:lineTo x="21587" y="21386"/>
                <wp:lineTo x="2158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ร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้านร้อง  อำเภองาว  จังหวัดลำปาง  ได้ประกาศ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จนถึงปัจจุบัน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สภาองค์การบริหารส่วนตำบลบ้านร้อง  จึงประกาศเรียกประชุมสภา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เสนอ หารือ หรือให้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ให้สภาพิจารณา      ขอให้ท่าน</w:t>
      </w:r>
      <w:r>
        <w:rPr>
          <w:rFonts w:ascii="TH SarabunIT๙" w:hAnsi="TH SarabunIT๙" w:cs="TH SarabunIT๙"/>
          <w:sz w:val="32"/>
          <w:sz w:val="32"/>
          <w:szCs w:val="32"/>
        </w:rPr>
        <w:t>ยื่นญัตติหรือกระท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หนังสือยื่นต่อประธานสภาองค์การบริหารส่วนตำบลบ้านร้อง ก่อนวันประชุมไม่น้อยกว่าห้าวัน  ได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owner</dc:creator>
  <dc:description/>
  <cp:keywords/>
  <dc:language>en-US</dc:language>
  <cp:lastModifiedBy>Simon</cp:lastModifiedBy>
  <cp:lastPrinted>2016-01-18T09:28:00Z</cp:lastPrinted>
  <dcterms:modified xsi:type="dcterms:W3CDTF">2020-07-24T11:39:00Z</dcterms:modified>
  <cp:revision>70</cp:revision>
  <dc:subject/>
  <dc:title/>
</cp:coreProperties>
</file>