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85090</wp:posOffset>
            </wp:positionV>
            <wp:extent cx="1085850" cy="1114425"/>
            <wp:effectExtent l="0" t="0" r="0" b="0"/>
            <wp:wrapTight wrapText="bothSides">
              <wp:wrapPolygon edited="0">
                <wp:start x="-198" y="0"/>
                <wp:lineTo x="-198" y="21386"/>
                <wp:lineTo x="21587" y="21386"/>
                <wp:lineTo x="2158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รียก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ร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้านร้อง  อำเภองาว  จังหวัดลำปาง  ได้ประกาศกำหนดสมัยประชุมสภาสมัยสามัญ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และกำหนดวัน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จนถึงปัจจุบัน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สภาองค์การบริหารส่วนตำบลบ้านร้อง  จึงประกาศเรียกประชุมสภา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บ้านร้อง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องค์การบริหารส่วนตำบลบ้านร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จะเสนอ หารือ หรือให้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นอให้สภา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ื่นญัตติหรือกระท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เป็นหนังสือยื่นต่อประธานสภาองค์การบริหารส่วนตำบลบ้านร้อง ก่อนวันประชุม   ไม่น้อยกว่าห้าวัน  ได้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-635</wp:posOffset>
            </wp:positionV>
            <wp:extent cx="819150" cy="356870"/>
            <wp:effectExtent l="0" t="0" r="0" b="0"/>
            <wp:wrapNone/>
            <wp:docPr id="2" name="ลายมือประธานสภ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มือประธานสภ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พรหม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7:00Z</dcterms:created>
  <dc:creator>owner</dc:creator>
  <dc:description/>
  <cp:keywords/>
  <dc:language>en-US</dc:language>
  <cp:lastModifiedBy>Simon</cp:lastModifiedBy>
  <cp:lastPrinted>2016-01-18T09:28:00Z</cp:lastPrinted>
  <dcterms:modified xsi:type="dcterms:W3CDTF">2020-07-24T11:39:00Z</dcterms:modified>
  <cp:revision>73</cp:revision>
  <dc:subject/>
  <dc:title/>
</cp:coreProperties>
</file>