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38125</wp:posOffset>
            </wp:positionV>
            <wp:extent cx="10858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บ้านร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ำหนดสมัยประชุมสามัญ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สมัยประชุมสามัญสมัยแรกของปีถัด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)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ในการประชุมสภาองค์การบริหารส่วนตำบลบ้านร้อง 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มัยประชุมสภาสมัยสามัญ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ภาองค์การบริหารส่วนตำบลบ้านร้อง ไว้รวม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วันเริ่มสมัยประชุมสภาสมัยสามัญสมัยแรก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๕๓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ละแก้ไขเพิ่มเติมจนถึงฉบับ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และ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 จึงประกาศกำหนดสมัยประชุมสภาสมัย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สามัญสมัยแรก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  ดังนี้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เริ่มสมัยประชุมสามัญสมัยแรกขอ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สมัยสามัญ สมัยที่ ๒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  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สมัยสามัญ สมัยที่ ๓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3-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</w:t>
      </w:r>
      <w:r>
        <w:rPr>
          <w:rFonts w:cs="TH SarabunIT๙" w:ascii="TH SarabunIT๙" w:hAnsi="TH SarabunIT๙"/>
          <w:sz w:val="32"/>
          <w:szCs w:val="32"/>
        </w:rPr>
        <w:t xml:space="preserve">6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เริ่มสมัยประชุมสามัญสมัยแรกขอ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210820</wp:posOffset>
            </wp:positionV>
            <wp:extent cx="819150" cy="356870"/>
            <wp:effectExtent l="0" t="0" r="0" b="0"/>
            <wp:wrapNone/>
            <wp:docPr id="2" name="ลายมือประธานสภ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มือประธานสภ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พรหม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้านร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92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homa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34:00Z</dcterms:created>
  <dc:creator>owner</dc:creator>
  <dc:description/>
  <cp:keywords/>
  <dc:language>en-US</dc:language>
  <cp:lastModifiedBy>Simon</cp:lastModifiedBy>
  <cp:lastPrinted>2017-02-10T16:00:00Z</cp:lastPrinted>
  <dcterms:modified xsi:type="dcterms:W3CDTF">2020-07-24T11:38:00Z</dcterms:modified>
  <cp:revision>50</cp:revision>
  <dc:subject/>
  <dc:title>ประกาศสภาองค์การบริหารส่วนตำบลบ้านร้อง</dc:title>
</cp:coreProperties>
</file>