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-85090</wp:posOffset>
            </wp:positionV>
            <wp:extent cx="1085850" cy="1114425"/>
            <wp:effectExtent l="0" t="0" r="0" b="0"/>
            <wp:wrapTight wrapText="bothSides">
              <wp:wrapPolygon edited="0">
                <wp:start x="-198" y="0"/>
                <wp:lineTo x="-198" y="21386"/>
                <wp:lineTo x="21587" y="21386"/>
                <wp:lineTo x="21587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สภาองค์การบริหารส่วนตำบลบ้านร้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เรียกประชุม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บ้านร้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สามัญ 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ร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สภาองค์การบริหารส่วนตำบลบ้านร้อง  อำเภองาว  จังหวัดลำปาง  ได้ประกาศกำหนดสมัยประชุมสภาสมัยสามัญ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้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มัย และกำหนดวันประชุมสภาสมัยสามัญ สมัยแรก ขอ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 ๑๕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54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>รวมแก้ไขเพิ่มเติมจนถึงปัจจุบัน และ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๗  และที่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  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 ๒๒  สภาองค์การบริหารส่วนตำบลบ้านร้อง  จึงประกาศเรียกประชุมสภาสมัยสามัญ  สมัย</w:t>
      </w:r>
      <w:r>
        <w:rPr>
          <w:rFonts w:ascii="TH SarabunIT๙" w:hAnsi="TH SarabunIT๙" w:cs="TH SarabunIT๙"/>
          <w:sz w:val="32"/>
          <w:sz w:val="32"/>
          <w:szCs w:val="32"/>
        </w:rPr>
        <w:t>แรก ขอ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 ๑๕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สภาองค์การบริหารส่วนตำบลบ้านร้อง </w:t>
      </w:r>
      <w:r>
        <w:rPr>
          <w:rFonts w:ascii="TH SarabunIT๙" w:hAnsi="TH SarabunIT๙" w:cs="TH SarabunIT๙"/>
          <w:sz w:val="32"/>
          <w:sz w:val="32"/>
          <w:szCs w:val="32"/>
        </w:rPr>
        <w:t>หาก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มาชิกสภาองค์การบริหารส่วนตำบลบ้านร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ีเรื่องจะเสนอ หารือ หรือให้แก้ไขปัญหาความเดือดร้อน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ชน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สนอให้สภาพิจารณา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ยื่นญัตติหรือกระท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จัดทำเป็นหนังสือยื่นต่อประธานสภาองค์การบริหารส่วนตำบลบ้านร้อง ก่อนวันประชุม    ไม่น้อยกว่าห้าวัน  ได้ตั้งแต่บัดนี้เป็นต้นไป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115</wp:posOffset>
            </wp:positionH>
            <wp:positionV relativeFrom="paragraph">
              <wp:posOffset>635</wp:posOffset>
            </wp:positionV>
            <wp:extent cx="819150" cy="356870"/>
            <wp:effectExtent l="0" t="0" r="0" b="0"/>
            <wp:wrapNone/>
            <wp:docPr id="2" name="ลายมือประธานสภ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ลายมือประธานสภ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พรหมช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บ้านร้อ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10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ahoma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ind w:firstLine="1418"/>
    </w:pPr>
    <w:rPr>
      <w:rFonts w:ascii="Times New Roman" w:hAnsi="Times New Roman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9:47:00Z</dcterms:created>
  <dc:creator>owner</dc:creator>
  <dc:description/>
  <cp:keywords/>
  <dc:language>en-US</dc:language>
  <cp:lastModifiedBy>Simon</cp:lastModifiedBy>
  <cp:lastPrinted>2016-01-18T09:28:00Z</cp:lastPrinted>
  <dcterms:modified xsi:type="dcterms:W3CDTF">2021-08-01T07:20:00Z</dcterms:modified>
  <cp:revision>76</cp:revision>
  <dc:subject/>
  <dc:title/>
</cp:coreProperties>
</file>